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Klauzula informacyjna-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olontariat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bookmarkStart w:id="0" w:name="_Hlk69903768"/>
      <w:bookmarkStart w:id="1" w:name="_Hlk69631088"/>
      <w:r>
        <w:rPr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1 66 3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29@cuw.bielsko-biala.pl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Inspektorem ds. Ochrony Danych (osobą odpowiedzialną za prawidłowość przetwarzanie danych) jest </w:t>
      </w:r>
      <w:bookmarkStart w:id="2" w:name="_Hlk87179776"/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sz w:val="20"/>
            <w:szCs w:val="20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  <w:r>
        <w:rPr>
          <w:rFonts w:cs="Calibri"/>
          <w:iCs/>
          <w:sz w:val="20"/>
          <w:szCs w:val="20"/>
          <w:lang w:val="en-US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3" w:name="_Hlk5702309"/>
      <w:bookmarkEnd w:id="3"/>
      <w:r>
        <w:rPr>
          <w:rFonts w:cs="Calibri"/>
          <w:sz w:val="20"/>
          <w:szCs w:val="20"/>
        </w:rPr>
        <w:t>Twoje dane osobowe przetwarzamy w celu realizacji umowy bądź porozumienia (w tym również w formie ustnej) o wolontariacie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Odbiorcą Pani/Pana danych osobowych mogą być podmioty świadczące usługi na rzecz Administratora w oparciu o  umowy powierzenia przetwarzania danych  takie jak usługi BHP, informatyczne, hostingowe, doradcze, odbiorcą będzie także podmiot świadczący usługi z zakresu  medycyny pracy, oraz organy administracji publicznej uprawnione do dostępu do informacji na podstawie przepis</w:t>
      </w:r>
      <w:r>
        <w:rPr>
          <w:rFonts w:cs="Calibri"/>
          <w:sz w:val="20"/>
          <w:szCs w:val="20"/>
          <w:lang w:val="en-US"/>
        </w:rPr>
        <w:t>ów prawa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Będziemy przetwarzać Twoje dane przez okres odbywania wolontariatu, a następnie – przez okres wskazany w naszym Jednolitym Rzeczowym Wykazie Akt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4" w:name="_Hlk5702309"/>
      <w:bookmarkEnd w:id="4"/>
      <w:r>
        <w:rPr>
          <w:rFonts w:cs="Calibri"/>
          <w:sz w:val="20"/>
          <w:szCs w:val="20"/>
        </w:rPr>
        <w:t xml:space="preserve">Podanie danych w zakresie uregulowanym przez przepisy prawa powszechnie obowiązującego jest obowiązkowe. Przekazanie pozostałych danych, jest dobrowolne, lecz niezbędne do zawarcia umowy i rozpoczęcia z nami współpracy w charakterze wolontariusza. 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Mają Państwo prawo żądania od Administratora dostępu do swoich danych osobowych, ich                      sprostowania, usunięcia lub ograniczenia przetwarzania, prawo do wniesienia sprzeciwu wobec                przetwarzania, a także prawo do przenoszenia danych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Mają </w:t>
      </w:r>
      <w:r>
        <w:rPr>
          <w:rFonts w:cs="Calibri"/>
          <w:sz w:val="20"/>
          <w:szCs w:val="20"/>
        </w:rPr>
        <w:t>Państwo prawo wnieść skargę do organu nadzorczego, którym jest Prezes Urzędu Ochrony           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ind w:left="360" w:hanging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9:00Z</dcterms:created>
  <dc:creator>Marcin Gruszka</dc:creator>
  <dc:description/>
  <cp:keywords/>
  <dc:language>en-US</dc:language>
  <cp:lastModifiedBy>kontakt@actanet.pl</cp:lastModifiedBy>
  <dcterms:modified xsi:type="dcterms:W3CDTF">2022-02-20T14:36:00Z</dcterms:modified>
  <cp:revision>4</cp:revision>
  <dc:subject/>
  <dc:title>Klauzula informacyjna-</dc:title>
</cp:coreProperties>
</file>