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ewidencja wejść i wyj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woje dane osobowe przetwarzamy w celu prowadzenia ewidencji osób odwiedzających naszą placówkę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4. </w:t>
      </w:r>
      <w:r>
        <w:rPr>
          <w:sz w:val="20"/>
          <w:szCs w:val="20"/>
        </w:rPr>
        <w:t>Podstawą przetwarzania danych jest realizowanie zadania wykonywanego w interesie publicznym, jakim jest zapewnienie bezpieczeństwa na terenie naszej Szkoły (art. 6 ust. 1 lit. e RODO). Dlatego też podanie danych jest obowiązkowe.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5. Przetwarzamy Twoje dane w następującym zakresie: imię, nazwisko, godzina wejścia i wyjścia, cel wizyty, podp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woje dane będziemy przetwarzać przez okres danego roku szkolnego, a następnie będziemy je przechowywać przez rok i po jego upływie dane będą podlegać nisz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Nie udostępniamy na własność Twoich danych żadnym podmiotom komercyjnym. Wiedz jednak, że Twoje dane mogą być ujawnione: a. kancelariom prawnym, które wspierają nas w obszarze bieżącej działalności, b. w przypadku monitoringu, z którego korzystamy – agencji och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4:00Z</dcterms:created>
  <dc:creator>Marcin Gruszka</dc:creator>
  <dc:description/>
  <cp:keywords/>
  <dc:language>en-US</dc:language>
  <cp:lastModifiedBy>kontakt@actanet.pl</cp:lastModifiedBy>
  <dcterms:modified xsi:type="dcterms:W3CDTF">2022-02-20T14:40:00Z</dcterms:modified>
  <cp:revision>3</cp:revision>
  <dc:subject/>
  <dc:title>Klauzula informacyjna   – Opiekun wycieczki</dc:title>
</cp:coreProperties>
</file>